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3 / 2015</w:t>
      </w:r>
      <w:r>
        <w:rPr>
          <w:rFonts w:cs="Arial" w:ascii="Arial" w:hAnsi="Arial"/>
        </w:rPr>
        <w:t xml:space="preserve">                </w:t>
      </w:r>
      <w:r>
        <w:rPr>
          <w:rFonts w:cs="Arial" w:ascii="Arial" w:hAnsi="Arial"/>
          <w:b/>
          <w:u w:val="single"/>
        </w:rPr>
        <w:t>Date of Order:  01 / 12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SH. SUBHASH CHAND,</w:t>
      </w:r>
    </w:p>
    <w:p>
      <w:pPr>
        <w:pStyle w:val="Normal"/>
        <w:ind w:left="1440" w:hanging="0"/>
        <w:jc w:val="both"/>
        <w:rPr>
          <w:rFonts w:ascii="Arial" w:hAnsi="Arial" w:cs="Arial"/>
          <w:b/>
          <w:b/>
        </w:rPr>
      </w:pPr>
      <w:r>
        <w:rPr>
          <w:rFonts w:cs="Arial" w:ascii="Arial" w:hAnsi="Arial"/>
          <w:b/>
        </w:rPr>
        <w:t>M/S AMRIT RICE MILL,</w:t>
      </w:r>
    </w:p>
    <w:p>
      <w:pPr>
        <w:pStyle w:val="Normal"/>
        <w:ind w:left="1440" w:hanging="0"/>
        <w:jc w:val="both"/>
        <w:rPr>
          <w:rFonts w:ascii="Arial" w:hAnsi="Arial" w:cs="Arial"/>
        </w:rPr>
      </w:pPr>
      <w:r>
        <w:rPr>
          <w:rFonts w:cs="Arial" w:ascii="Arial" w:hAnsi="Arial"/>
          <w:b/>
        </w:rPr>
        <w:t>LEHALKALAN,LEHRAGAGA               ………………..</w:t>
      </w:r>
      <w:r>
        <w:rPr>
          <w:rFonts w:cs="Arial" w:ascii="Arial" w:hAnsi="Arial"/>
        </w:rPr>
        <w:t>PETITIONE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rrespondence Address:</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C/O M/S Bali Ram, Subhash Chand,</w:t>
      </w:r>
    </w:p>
    <w:p>
      <w:pPr>
        <w:pStyle w:val="Normal"/>
        <w:ind w:left="1440" w:hanging="0"/>
        <w:jc w:val="both"/>
        <w:rPr>
          <w:rFonts w:ascii="Arial" w:hAnsi="Arial" w:cs="Arial"/>
          <w:b/>
          <w:b/>
        </w:rPr>
      </w:pPr>
      <w:r>
        <w:rPr>
          <w:rFonts w:cs="Arial" w:ascii="Arial" w:hAnsi="Arial"/>
          <w:b/>
        </w:rPr>
        <w:t>Shop No. 3,  Anaj Mandi,</w:t>
      </w:r>
    </w:p>
    <w:p>
      <w:pPr>
        <w:pStyle w:val="Normal"/>
        <w:ind w:left="1440" w:hanging="0"/>
        <w:jc w:val="both"/>
        <w:rPr/>
      </w:pPr>
      <w:r>
        <w:rPr>
          <w:rFonts w:cs="Arial" w:ascii="Arial" w:hAnsi="Arial"/>
          <w:b/>
        </w:rPr>
        <w:t xml:space="preserve">Lehragaga (SANGRUR).  </w:t>
      </w:r>
    </w:p>
    <w:p>
      <w:pPr>
        <w:pStyle w:val="Normal"/>
        <w:ind w:left="1440"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sz w:val="22"/>
          <w:szCs w:val="22"/>
        </w:rPr>
      </w:pPr>
      <w:r>
        <w:rPr>
          <w:rFonts w:cs="Arial" w:ascii="Arial" w:hAnsi="Arial"/>
          <w:sz w:val="22"/>
          <w:szCs w:val="22"/>
        </w:rPr>
        <w:t>Account No. LS-S77-LC01-00019.</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Hakikat Rai Goyal , Advocate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ukhwant Singh,</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 xml:space="preserve">Operation Division, P.S.P.C.L, </w:t>
      </w:r>
    </w:p>
    <w:p>
      <w:pPr>
        <w:pStyle w:val="Normal"/>
        <w:ind w:left="1440" w:hanging="0"/>
        <w:jc w:val="both"/>
        <w:rPr>
          <w:rFonts w:ascii="Arial" w:hAnsi="Arial" w:cs="Arial"/>
          <w:sz w:val="22"/>
          <w:szCs w:val="22"/>
        </w:rPr>
      </w:pPr>
      <w:r>
        <w:rPr>
          <w:rFonts w:cs="Arial" w:ascii="Arial" w:hAnsi="Arial"/>
          <w:sz w:val="22"/>
          <w:szCs w:val="22"/>
        </w:rPr>
        <w:t>Lehragag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43 / 2015 dated 11.09.2015 was filed against order dated 14.08.2015 of the Grievances Redressal Forum (Forum) in   case   no: CG-76 of 2015, upholding decision dated 20.05.2015 of the Zonal Dispute Settlement Committee (ZDSC) on account of overhauling of account of the petitioner.</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01.12.2015.</w:t>
      </w:r>
    </w:p>
    <w:p>
      <w:pPr>
        <w:pStyle w:val="Normal"/>
        <w:spacing w:lineRule="auto" w:line="480"/>
        <w:ind w:left="1440" w:hanging="0"/>
        <w:jc w:val="both"/>
        <w:rPr>
          <w:rFonts w:ascii="Arial" w:hAnsi="Arial" w:cs="Arial"/>
        </w:rPr>
      </w:pPr>
      <w:r>
        <w:rPr>
          <w:rFonts w:cs="Arial" w:ascii="Arial" w:hAnsi="Arial"/>
        </w:rPr>
        <w:t>3.</w:t>
        <w:tab/>
        <w:tab/>
        <w:t>Sh. Subhash Chand, (Petitioner) alongwith Sh. Hakikat Rai Goyal, Advocate, (authorized representative) attended the Court proceedings on behalf of the petitioner.  Er. Sukhwant Singh, Senior Executive Engineer / Operation Division, PSPCL, Lehragaga, alongwith Sh. Harjit Singh, AJE, appeared on behalf of the respondent, Punjab State Power Corporation Limited (PSPCL).</w:t>
      </w:r>
    </w:p>
    <w:p>
      <w:pPr>
        <w:pStyle w:val="Normal"/>
        <w:spacing w:lineRule="auto" w:line="480"/>
        <w:ind w:left="1440" w:hanging="0"/>
        <w:jc w:val="both"/>
        <w:rPr/>
      </w:pPr>
      <w:r>
        <w:rPr>
          <w:rFonts w:cs="Arial" w:ascii="Arial" w:hAnsi="Arial"/>
        </w:rPr>
        <w:t>4.</w:t>
        <w:tab/>
        <w:tab/>
        <w:t>Sh. Hakikat Rai Goyal, the petitioner’s Advocate (counsel)   stated that the petitioner is  having Large Supply category connection  with sanctioned load of 149.758 KW and Contract Demand (CD) of 167 KVA operating under City Sub-Division, Lehragaga under seasonal category.    The respondents PSPCL has provided meter in the room adjoining the main gate of the Rice Sheller as per policy of the department.  The meter is on hire basis with the petitioner and the department is duty bound to keep the meter correct.  The SDO, City Lehragaga visits the premises of the petitioner every month for taking readings and no defect of any kind has ever been noticed by him.  There was no occasion, when the seals provided on the meter body and on M.C.B. were ever found tampered or broken.  The load was extended from 91.298 KW to 149.758 KW during December, 2013.</w:t>
      </w:r>
    </w:p>
    <w:p>
      <w:pPr>
        <w:pStyle w:val="Normal"/>
        <w:spacing w:lineRule="auto" w:line="480"/>
        <w:ind w:left="1440" w:hanging="0"/>
        <w:jc w:val="both"/>
        <w:rPr>
          <w:rFonts w:ascii="Arial" w:hAnsi="Arial" w:cs="Arial"/>
        </w:rPr>
      </w:pPr>
      <w:r>
        <w:rPr>
          <w:rFonts w:cs="Arial" w:ascii="Arial" w:hAnsi="Arial"/>
        </w:rPr>
        <w:tab/>
        <w:tab/>
        <w:t xml:space="preserve">He further stated that there is a statutory agreement between the parties and the provisions contained in Electricity Act, 2003 and provisions contained in the Supply Code are binding upon both the parties.  As per Regulation 21.5 of the Supply Code, it has been clearly stated that if a consumer’s meter on testing is found slow beyond the limits of accuracy, the accounts of the consumer shall be overhauled and the electricity charges for all categories of consumers shall be computed in accordance with said result for the period not exceeding six months immediately preceding the date of test.  </w:t>
      </w:r>
    </w:p>
    <w:p>
      <w:pPr>
        <w:pStyle w:val="Normal"/>
        <w:spacing w:lineRule="auto" w:line="480"/>
        <w:ind w:left="1440" w:hanging="0"/>
        <w:jc w:val="both"/>
        <w:rPr>
          <w:rFonts w:ascii="Arial" w:hAnsi="Arial" w:cs="Arial"/>
        </w:rPr>
      </w:pPr>
      <w:r>
        <w:rPr>
          <w:rFonts w:cs="Arial" w:ascii="Arial" w:hAnsi="Arial"/>
        </w:rPr>
        <w:tab/>
        <w:tab/>
        <w:t>He next submitted that the meter was checked by MMTS Wing Patiala on 22.04.2014 vide checking report No. 17 / 359 and no defect of any kind was found.  Had there been any defect in the connection of CT / PT units, the indication to this effect must have been shown in the checking report.  The finding of the Forum stands falsified on this short ground.  The authorities must have taken action, had there been wrong connections as far as CT / PT units are concerned.  The meter was again checked   vide checking report No. 27 / 373 on 01.07.2014 and again there was no such indication as far as wrong connections of CT / PT units and the department (Centralized Billing Cell) remained silent due to this very fact during the preparation of bill of the petitioner.  He contended that DDLs are being taken by the department from the meter after every 60-70 days and reports, thereof, are sent to the Central Billing Section, which are also kept in view at the time of preparation of the electricity bills.  Had there been any defect in the said DDL, the notice to that effect must have been issued by the department to the applicant and the electricity bills should have also been amended accordingly.</w:t>
      </w:r>
    </w:p>
    <w:p>
      <w:pPr>
        <w:pStyle w:val="Normal"/>
        <w:spacing w:lineRule="auto" w:line="480"/>
        <w:ind w:left="1440" w:hanging="0"/>
        <w:jc w:val="both"/>
        <w:rPr>
          <w:rFonts w:ascii="Arial" w:hAnsi="Arial" w:cs="Arial"/>
          <w:b/>
          <w:b/>
          <w:u w:val="single"/>
        </w:rPr>
      </w:pPr>
      <w:r>
        <w:rPr>
          <w:rFonts w:cs="Arial" w:ascii="Arial" w:hAnsi="Arial"/>
        </w:rPr>
        <w:tab/>
        <w:tab/>
        <w:t>He stated that the checking was made by the Senior Executive Engineer, MMTS Patiala on 16.02.2015 vide ECR No. 28 / 405.  On the basis of this report, the SDO Lehragaga raised a supplementary demand to the tune of Rs. 4,92,303/- by overhauling of Petitioner’s account for the period from December, 2013 to 16.02.2015 i.e. from the date of  extension  in Load to the date of disputed checking.  The demand   is not only unjustified, rather clearly illegal and has been demanded in contravention of the terms of agreement executed between parties and electricity code.  The petitioner is still ready to pay the revised demand for the last six month from the date of checking i.e. 16.02.2015.    It is settled principle of law that the Licensee is not competent to demand anything more from the customers for which there is no provision in the Law.  The decision of the ZDSC and the Forum dated 14.08.2015 is contrary to the legal provision and terms of agreement and as such is required to be set aside.  The CT / PT unit is also an integral part of Meter as provided in Electricity Act-2003, thus any defect found in CT / PT unit or wrong connections resulting slowness of meter shall be deemed as defect in meter for which the Regulations provided for overhauling of actual period from the date of defect subject to a maximum period of six months.  In the end, he prayed that the decision of the Forum may be set aside and allow the petition.</w:t>
      </w:r>
    </w:p>
    <w:p>
      <w:pPr>
        <w:pStyle w:val="Normal"/>
        <w:spacing w:lineRule="auto" w:line="480"/>
        <w:ind w:left="1440" w:hanging="0"/>
        <w:jc w:val="both"/>
        <w:rPr/>
      </w:pPr>
      <w:r>
        <w:rPr>
          <w:rFonts w:cs="Arial" w:ascii="Arial" w:hAnsi="Arial"/>
        </w:rPr>
        <w:t>5.</w:t>
        <w:tab/>
        <w:tab/>
        <w:t xml:space="preserve">Er. Sukhwant Singh, Senior Executive Engineer representing the respondents submitted that the petitioner is having an LS category connection bearing Account No. LS-001 / 00019 with sanctioned load of 149.758 KW and Contract   Demand   (CD) of 167 KW operating under City Sub-Division, Lehragaga.  The connection of the consumer was running under MS category with sanctioned load of 91.298 KW and the load was got extended from 91.298 KW to 149.758 KW on 09.12.2013.    The connection of the petitioner was checked by Addl. SE / MMTS, Patiala vide Enforcement Checking Register  (ECR) No. 25 / 400 dated 19.01.2015 read with ECR no: 28 / 405 dated 16.02.2015 and  found  that the connections of Blue phase and Y phase CTs were interchanged at Meter Terminal Plate. The petitioner is wrong to state that his account be overhauled for a period of six months under Regulation 21.5.1 of the Supply Code.  But this Regulation is not applicable in this case because the meter was not defective but it was running slow by 33.33% due to wrong connections (B - Y Phase) of the meter at the time of extension of load.  Accordingly an amount of Rs 4,92,303/- was  charged to the petitioner. </w:t>
      </w:r>
    </w:p>
    <w:p>
      <w:pPr>
        <w:pStyle w:val="Normal"/>
        <w:spacing w:lineRule="auto" w:line="480"/>
        <w:ind w:left="1440" w:hanging="0"/>
        <w:jc w:val="both"/>
        <w:rPr>
          <w:rFonts w:ascii="Arial" w:hAnsi="Arial" w:cs="Arial"/>
        </w:rPr>
      </w:pPr>
      <w:r>
        <w:rPr>
          <w:rFonts w:cs="Arial" w:ascii="Arial" w:hAnsi="Arial"/>
        </w:rPr>
        <w:tab/>
        <w:tab/>
        <w:t xml:space="preserve">He further stated that the meter was kept under observation and same was again checked vide ECR No. 05 / 401 dated 22.01.2015 but the accuracy  results of the meter were not taken as running load was very less.  The meter was again jointly checked with Addl. SE / Enforcement Sangrur vide ECR No. 28 / 405 dated 16.02.2015 for its accuracy with LT Electronic Reference Standard (ERS) meter at running load of 40 KW and found that meter was recording  33.33% less consumption.    The connections were set right and accuracy was checked again and found within limits.  Due to slowness of meter, the account was overhauled for the period 09.12.2013 to 16.02.2015.  Accordingly, notice was sent to the petitioner for depositing Rs.  4,92,303/- by AEE / Operation City Sub-Division, Lehragaga on 20.02.2015. </w:t>
      </w:r>
    </w:p>
    <w:p>
      <w:pPr>
        <w:pStyle w:val="Normal"/>
        <w:spacing w:lineRule="auto" w:line="480"/>
        <w:ind w:left="1440" w:hanging="0"/>
        <w:jc w:val="both"/>
        <w:rPr>
          <w:rFonts w:ascii="Arial" w:hAnsi="Arial" w:cs="Arial"/>
        </w:rPr>
      </w:pPr>
      <w:r>
        <w:rPr>
          <w:rFonts w:cs="Arial" w:ascii="Arial" w:hAnsi="Arial"/>
        </w:rPr>
        <w:tab/>
        <w:tab/>
        <w:t xml:space="preserve"> The case was represented before the ZDSC which observed that as per sealing record of MSR of SDO, the meter seals affixed at the time of release of connection are the same till the extension in load.  Moreover, CT / PT unit and meter installed in the premises of the petitioner was never changed during the disputed period.  The ZDSC further deliberated that the submission of the petitioner for overhauling of account upto six months, does not appear to be correct, as the slowness was due to wrong connections of CT / PT units where account can be overhauled from the date of occurrence of default, because the consumption was recorded less from that date and account was required to be overhauled accordingly.  An appeal was filed before the Forum which upheld the decision of the ZDSC in its decision dated 14.08.2015.  As such, the amount charged is justified and recoverable from the petitioner.  In the end, he prayed to dismiss the appeal. </w:t>
      </w:r>
    </w:p>
    <w:p>
      <w:pPr>
        <w:pStyle w:val="Normal"/>
        <w:spacing w:lineRule="auto" w:line="480"/>
        <w:ind w:left="1440" w:hanging="0"/>
        <w:jc w:val="both"/>
        <w:rPr>
          <w:rFonts w:ascii="Arial" w:hAnsi="Arial" w:cs="Arial"/>
        </w:rPr>
      </w:pPr>
      <w:r>
        <w:rPr>
          <w:rFonts w:cs="Arial" w:ascii="Arial" w:hAnsi="Arial"/>
        </w:rPr>
        <w:t>6.</w:t>
        <w:tab/>
        <w:tab/>
        <w:t xml:space="preserve">I have gone through the written submissions made in the petition, written reply of the respondents, oral arguments of the petitioner and the representative of Respondents as well as other materials brought on record.  The fact of the case remains that the Petitioner is having an MS category connection whose sanctioned load was extended from 91.298 KW to 149.758 KW on 09.12.2013 and the connection was converted from MS to LS category.  The connection of the Petitioner was jointly checked by MMTS &amp; Enforcement on 16.02.2015 wherein it was pointed out that the meter of the Petitioner was found running slow by 33.33% due to interchange of Blue and Yellow phase CTs at Meter terminal. .  It was also confirmed that the seals found affixed at the time of checking were the same, which were affixed at the time of extension of load establishing that no change in the metering  equipment or route was made till the date of checking and the interchange of yellow and blue phase connections of CTs was from the date of installation of metering equipment on 09.12.2013.  The Petitioner vehemently argued that the ASE / MMTS is regularly downloading the data and taking print out of the meter and in recent DDLs taken on 22.04.2014 and as well as on 01.07.2014, no deficiency in the metering equipment or slowness of meter or inter-changeability of connections has been pointed out. It was also argued that Regulation 21.5.1 of Supply Code-2014 provides that in case the meter is found on testing beyond the limits of accuracy, the account of the consumer shall be overhauled for a period not exceeding six months from the date of test and nothing more can be demanded from the consumer in any case.  </w:t>
      </w:r>
    </w:p>
    <w:p>
      <w:pPr>
        <w:pStyle w:val="Normal"/>
        <w:spacing w:lineRule="auto" w:line="480"/>
        <w:ind w:left="1440" w:firstLine="1440"/>
        <w:jc w:val="both"/>
        <w:rPr>
          <w:rFonts w:ascii="Arial" w:hAnsi="Arial" w:cs="Arial"/>
        </w:rPr>
      </w:pPr>
      <w:r>
        <w:rPr>
          <w:rFonts w:cs="Arial" w:ascii="Arial" w:hAnsi="Arial"/>
        </w:rPr>
        <w:t xml:space="preserve">Defending the case on behalf of Respondents, it was argued that Supply Code Regulation 21.5.1 is not applicable in the present case as the meter of the Petitioner was not defective in any manner but the slowness factor was due to inter-change of connections of Blue and Yellow phase CTs.  It is also an established fact that after the connections were set right, the accuracy of the meter was found to be within the prescribed limits and the same meter is still installed and correctly working at the premises of Petitioner.  The period of overhauling for a maximum six months is only in case of inaccurate meter whereas the petitioner’s meter was having no inherent defect.   The Petitioner has been charged for the quantum of electricity actually consumed by the Petitioner but was less recorded by the meter due to slowness factor and no penalty, interest or surcharge etc has been charged.  The Petitioner is liable to pay for actual consumption of energy not billed earlier and the department cannot be made liable to suffer financial loss by restricting the period of overhauling to six months.   Concluding their defense, the overhauling of account from 9.12.2013 to 16.2.2015 was said as valid, justified and in accordance with Regulations.  </w:t>
      </w:r>
    </w:p>
    <w:p>
      <w:pPr>
        <w:pStyle w:val="Normal"/>
        <w:spacing w:lineRule="auto" w:line="480"/>
        <w:ind w:left="1440" w:firstLine="1440"/>
        <w:jc w:val="both"/>
        <w:rPr/>
      </w:pPr>
      <w:r>
        <w:rPr>
          <w:rFonts w:cs="Arial" w:ascii="Arial" w:hAnsi="Arial"/>
        </w:rPr>
        <w:t>I have scrutinized the DDL print-outs taken on 22.04.2014, 01.07.2014, 19.01.2015 &amp; 16.02.2015 and have observed that current reversal tamper for B Phase CT and Y phase -CT has been recorded in each print out but has not been pointed out by MMTS, thus establishing that</w:t>
      </w:r>
      <w:r>
        <w:rPr>
          <w:rFonts w:cs="Arial" w:ascii="Arial" w:hAnsi="Arial"/>
          <w:color w:val="FF0000"/>
        </w:rPr>
        <w:t xml:space="preserve"> </w:t>
      </w:r>
      <w:r>
        <w:rPr>
          <w:rFonts w:cs="Arial" w:ascii="Arial" w:hAnsi="Arial"/>
        </w:rPr>
        <w:t xml:space="preserve">the meter recorded 33.33% less consumption during the whole disputed period of dispute especially in the circumstances when it has been established that there was no change in the meter or the CT / PT unit since the date of extension of load being same seals found affixed.  Further remarks recorded on the Checking reports that after correction of connections, the accuracy of meter found to be within the prescribed limits also proves that the meter in itself was accurate.  Perusal of consumption data also reveals recording of less consumption during the period of dispute in comparison to the previous period even when the sanctioned load was less under MS category.  All these evidences prove the version of Respondents that the Petitioner has been rightly charged for the use of electricity, he has actually consumed but not billed earlier due to less recording of consumption by meter being interchange of Blue &amp; Yellow phase connections of CTs.  However, during oral arguments held on 01.12.2015, the Senior Xen, attending the Court on behalf of Respondents, was asked to point out the Regulations under which the overhauling of accounts for the whole period of default can be done and the consumers can be charged accordingly.  Apart from reiteration of his arguments that the department cannot put to loss due to mistake committed by any officer, he pleaded that the overhauling can be done for the whole period as per COS-23 which provides that “where the accuracy of meter is not involved and it is a case of incorrect connection or defective CTs / PTs, genuine calculations mistake etc., charges will be adjusted in favour of Board / Consumer, as the case may be, for the period of mistake / defect continued.  </w:t>
      </w:r>
    </w:p>
    <w:p>
      <w:pPr>
        <w:pStyle w:val="Normal"/>
        <w:spacing w:lineRule="auto" w:line="480"/>
        <w:ind w:left="1440" w:firstLine="1440"/>
        <w:jc w:val="both"/>
        <w:rPr>
          <w:rFonts w:ascii="Arial" w:hAnsi="Arial" w:cs="Arial"/>
        </w:rPr>
      </w:pPr>
      <w:r>
        <w:rPr>
          <w:rFonts w:cs="Arial" w:ascii="Arial" w:hAnsi="Arial"/>
        </w:rPr>
        <w:t xml:space="preserve">I have also gone through all the referred Regulations and found that the COS-23 referred above has since been replaced with the new COS wherein there is no such provision.  Further note below Supply Code - 2014 Regulation 21.5.1 provides that “Where accuracy of meter is not involved and it is case of application of wrong multiplication factor, the accounts shall be overhauled for the period this mistake continued” but the present case is also not of multiplying factor.  Further ESIM 93.1 &amp; 93.2 also contains similar provisions according to which the consumer can be charged by issuing supplementary bills for such defaults but with the limitation of two years period as provided under Section 56 (2) of Electricity Act-2003.  It is an established fact in the present case that the disputed meter was tested at site with LT, ERS, where it was found running slow by 33.33 % since the connection was converted to LS category and until the connections of CT’s were corrected on 16.2.2015 during joint testing but after correction of wrong connections, the accuracy of the meter was found to be within the permissible limits meaning thereby that there was no defect in the meter itself and as such the case does not directly falls under the purview of Supply Code-2014 Regulation 21.5.1 and the charges cannot be limited to a maximum period of six months and the Petitioner is liable to charges for the quantum of electricity actually consumed by him but could not be billed due to less recording by the meter.  Simultaneously, question arises that why the Petitioner be burdened with such heavy amount for the negligence on the part of MMTS which has not pointed out the clearly recorded current reversal tamper for B Phase CT and Y phase CT in each print-out.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 xml:space="preserve">As a sequel of my above findings and circumstances involved in the case, I consider it more appropriate and justified that the Petitioner be charged 50% (Fifty percent) of the calculated charges and the rest of the 50% (Fifty percent) should be borne by the Respondents.  However, the Respondents are free to take disciplinary action and recover the loss from its delinquent officers / officials, responsible for the loss.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Accordingly, it is held that the Petitioner should be charged only for 50% (Fifty percent) of the total calculated / recoverable amount and the respondents are directed to recover / refund the excess / short amount, after adjustment, if any, from / to the petitioner with interest under the relevant provisions of ESIM 114.</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01 / 12 / 2015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584" w:right="1584"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443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3440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443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434408"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46090" cy="5499735"/>
          <wp:effectExtent l="0" t="0" r="0" b="0"/>
          <wp:wrapNone/>
          <wp:docPr id="4" name="WordPictureWatermark443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434406"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5-12-07T13:11:00Z</cp:lastPrinted>
  <dcterms:modified xsi:type="dcterms:W3CDTF">2015-12-24T05:32:00Z</dcterms:modified>
  <cp:revision>462</cp:revision>
  <dc:subject/>
  <dc:title>    IN THE COURT OF OMBUDSMAN, ELECTRICITY PUNJAB,</dc:title>
</cp:coreProperties>
</file>